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708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540</wp:posOffset>
            </wp:positionV>
            <wp:extent cx="940435" cy="915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40" w:after="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40" w:after="12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УМ </w:t>
      </w:r>
    </w:p>
    <w:p>
      <w:pPr>
        <w:pStyle w:val="Style15"/>
        <w:ind w:left="125" w:right="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хнологическая независимость и единые стандарты в сфере информационных технологий»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both"/>
        <w:outlineLvl w:val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: 11 февраля 2025 г.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10.00 – 12.20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</w:pBdr>
        <w:spacing w:lineRule="auto" w:line="240" w:before="40" w:after="40"/>
        <w:ind w:left="540" w:hanging="540"/>
        <w:jc w:val="both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: конференц-зал РСПП (Москва, Котельническая наб., д.17, з. 228)</w:t>
      </w:r>
    </w:p>
    <w:p>
      <w:pPr>
        <w:pStyle w:val="Style15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15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Style15"/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527"/>
        <w:gridCol w:w="20"/>
      </w:tblGrid>
      <w:tr>
        <w:trPr>
          <w:trHeight w:val="47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8DB3E2" w:val="clear"/>
            <w:vAlign w:val="center"/>
          </w:tcPr>
          <w:p>
            <w:pPr>
              <w:pStyle w:val="Style15"/>
              <w:spacing w:before="80" w:after="80"/>
              <w:ind w:left="39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0:0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8DB3E2" w:val="clear"/>
            <w:vAlign w:val="center"/>
          </w:tcPr>
          <w:p>
            <w:pPr>
              <w:pStyle w:val="Style15"/>
              <w:spacing w:before="80" w:after="80"/>
              <w:ind w:left="181"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я </w:t>
            </w:r>
          </w:p>
        </w:tc>
      </w:tr>
      <w:tr>
        <w:trPr>
          <w:trHeight w:val="1274" w:hRule="atLeast"/>
        </w:trPr>
        <w:tc>
          <w:tcPr>
            <w:tcW w:w="10606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ind w:left="181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:</w:t>
            </w:r>
          </w:p>
          <w:p>
            <w:pPr>
              <w:pStyle w:val="Style15"/>
              <w:ind w:left="18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охин Александр Николае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Президент Российского союза промышленников и предпринимателей (по согласованию)</w:t>
            </w:r>
          </w:p>
        </w:tc>
      </w:tr>
      <w:tr>
        <w:trPr>
          <w:trHeight w:val="1028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2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0" w:after="80"/>
              <w:ind w:left="198" w:right="1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енное слово.</w:t>
            </w:r>
          </w:p>
          <w:p>
            <w:pPr>
              <w:pStyle w:val="Style14"/>
              <w:spacing w:before="80" w:after="80"/>
              <w:ind w:left="197" w:right="18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охин Александр Никола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го союза промышленников и предпринимателей (по согласованию)</w:t>
            </w:r>
          </w:p>
          <w:p>
            <w:pPr>
              <w:pStyle w:val="Style14"/>
              <w:spacing w:before="80" w:after="80"/>
              <w:ind w:left="197" w:right="18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йкин Артем Геннадье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вый заместитель председателя Комитета Совета Федерации по конституционному законодательству и государственному строительству (по согласованию)</w:t>
            </w:r>
          </w:p>
          <w:p>
            <w:pPr>
              <w:pStyle w:val="Style14"/>
              <w:spacing w:before="80" w:after="80"/>
              <w:ind w:left="197" w:right="18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ёв Антон Олег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вый заместитель Председателя Комитета ГД РФ по информационной политике, информационным технологиям и связи (по согласованию)</w:t>
            </w:r>
          </w:p>
        </w:tc>
      </w:tr>
      <w:tr>
        <w:trPr>
          <w:trHeight w:val="78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 – 10:3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ind w:left="181"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н Михаил Николае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Министра промышленности и торговли Российской Федерации (по согласованию)</w:t>
            </w:r>
          </w:p>
        </w:tc>
      </w:tr>
      <w:tr>
        <w:trPr>
          <w:trHeight w:val="78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0:4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ind w:left="181"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лаев Антон Павло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Федерального агентства по техническому регулированию и метрологии (по согласованию)</w:t>
            </w:r>
          </w:p>
        </w:tc>
      </w:tr>
      <w:tr>
        <w:trPr>
          <w:trHeight w:val="78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 – 10:5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280" w:after="0"/>
              <w:ind w:left="198" w:righ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йтов Александр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Министра цифрового развития, связи и массовых коммуникаций (по согласованию)</w:t>
            </w:r>
          </w:p>
        </w:tc>
      </w:tr>
      <w:tr>
        <w:trPr>
          <w:trHeight w:val="78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 – 11:0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0"/>
              <w:ind w:left="229"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ждёв Владимир Святосла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цифровых технологий Минпромторга России (по согласованию)</w:t>
            </w:r>
          </w:p>
        </w:tc>
      </w:tr>
      <w:tr>
        <w:trPr>
          <w:trHeight w:val="78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1:1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0"/>
              <w:ind w:left="229" w:right="145" w:hanging="2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икин Виталий Владимиро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по цифровой трансформации ООО «Ренова-Холдинг Рус», Председатель Рабочей группы по стандартизации в сфере информационных технологий, Председатель подкомитета по цифровой экономике и инновациям Комитета РСПП по международному сотрудничеству</w:t>
            </w:r>
          </w:p>
        </w:tc>
      </w:tr>
      <w:tr>
        <w:trPr>
          <w:trHeight w:val="1175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 – 11:2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280" w:after="0"/>
              <w:ind w:left="227" w:righ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цманов Андрей Никола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Заместитель Председателя Комитета РСПП по техническому регулированию, Председатель Совета по техническому регулированию и стандартизации при Минпромторге России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 – 11:3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4"/>
              <w:spacing w:before="280" w:after="0"/>
              <w:ind w:left="229"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Шутенко Олег Владимирович –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Заместитель Председателя Рабочей группы по стандартизации в сфере информационных технологий при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оординационном совете РСПП по вопросам цифровизации, Председатель Межотраслевого подкомитета по поддержке внешнеэкономических проектов Комитета РСПП по международному сотрудниче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1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right="14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ловин Сергей Анатолье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Председатель межотраслевого совета по стандартизации информационных технологий Комитета РСПП по техническому регулированию, Заведующий кафедрой «Математическое обеспечение и стандартизация информационных технологий» РТУ МИРЭА, Председатель редакционного совета научного электронного журнала «ИТ-Стандар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 – 11:5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арбук Сергей Владимиро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по научным проектам Национального исследовательского университета «Высшая школа экономики», Председатель технического комитета по стандартизации ТК 164 «Искусственный интеллек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 – 12:0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ченко Константин Юрье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цифровой трансформации ПАО «Россети»  (по согласованию)</w:t>
            </w:r>
          </w:p>
        </w:tc>
      </w:tr>
      <w:tr>
        <w:trPr>
          <w:trHeight w:val="416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1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хомиров Сергей Григорье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кционерного общества «Информационная компания «Кодекс», Председатель проектного технического комитета по стандартизации ПТК 711 «Умные (SMART) стандарты» (по согласованию)</w:t>
            </w:r>
          </w:p>
        </w:tc>
      </w:tr>
      <w:tr>
        <w:trPr>
          <w:trHeight w:val="1367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2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Style15"/>
              <w:spacing w:lineRule="auto" w:line="276"/>
              <w:ind w:left="229"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зднеев Борис Михайл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Председатель правления Ассоциации «Цифровые инновации в машиностроении», Научный руководитель института информационных технологий МГТУ «СТАНКИН», Председатель технического комитета по стандартизации ТК 461 «Информационно-коммуникационные технологии в образован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0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8DB3E2" w:val="clear"/>
            <w:vAlign w:val="center"/>
          </w:tcPr>
          <w:p>
            <w:pPr>
              <w:pStyle w:val="Style15"/>
              <w:spacing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</w:t>
            </w:r>
          </w:p>
        </w:tc>
        <w:tc>
          <w:tcPr>
            <w:tcW w:w="852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8DB3E2" w:val="clear"/>
            <w:vAlign w:val="center"/>
          </w:tcPr>
          <w:p>
            <w:pPr>
              <w:pStyle w:val="Style15"/>
              <w:spacing w:before="80" w:after="80"/>
              <w:ind w:left="197"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Style15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Arial Unicode MS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476EA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8:00Z</dcterms:created>
  <dc:creator>Татьяна</dc:creator>
  <dc:description/>
  <cp:keywords/>
  <dc:language>en-US</dc:language>
  <cp:lastModifiedBy>Демаков Игорь Леонидович</cp:lastModifiedBy>
  <cp:lastPrinted>2025-01-17T13:02:00Z</cp:lastPrinted>
  <dcterms:modified xsi:type="dcterms:W3CDTF">2025-01-20T13:58:00Z</dcterms:modified>
  <cp:revision>2</cp:revision>
  <dc:subject/>
  <dc:title/>
</cp:coreProperties>
</file>