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е строительства как драйвер экономического роста России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еред промышленной отраслью стоит масштабный вызов – создать условия для успешного выполнения поставленных отраслевой стратегией развития задач по формированию высокотехнологичной, конкурентоспособной промышленности, как основы для перехода от экспортно-сырьевого к инновационному типу развития, тем самым обеспечивая обороноспособность страны и безопасность государства, занятость населения и повышение уровня жизни граждан Российской Федерации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Однако, в последние годы стал заметен дисбаланс территорий, ранее опиравшихся на промышленные предприятия, как градообразующие объекты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 на сырье, топливо и строительные материалы способствовали в значительной мере снижению производства, остановке производственных мощностей некоторых предприятий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В современных условиях создание производственных мощностей, других объектов промышленного назначения осуществляется в единичном порядке, хотя необходимые объемы строительства в данной сфере значительно превышают фактический ввод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и этом, такое строительство при небольших масштабах не отличается высокой эффективностью, наблюдается необоснованное завышение стоимости работ, неудовлетворительный уровень качества, нарушение заданных сроков, непрофессионализм исполнителей и другие проблемы.</w:t>
      </w:r>
    </w:p>
    <w:p>
      <w:pPr>
        <w:pStyle w:val="Normal"/>
        <w:spacing w:before="0" w:after="120"/>
        <w:ind w:left="-284" w:firstLine="568"/>
        <w:jc w:val="both"/>
        <w:rPr/>
      </w:pPr>
      <w:r>
        <w:rPr>
          <w:sz w:val="28"/>
          <w:szCs w:val="28"/>
        </w:rPr>
        <w:t>Из этого следует, что предприятия, выполняющие крупные проекты и владеющие значительными объемами капитала, не в состоянии полноценно управлять всеми процессам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итуация требует решительных мер: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я на новых/модернизируемых предприятиях исследовательских центров и кластеров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хронизации программ строительства жилья и обеспечивающей инфраструктуры с программами промышленного развития;</w:t>
      </w:r>
    </w:p>
    <w:p>
      <w:pPr>
        <w:pStyle w:val="Normal"/>
        <w:numPr>
          <w:ilvl w:val="0"/>
          <w:numId w:val="1"/>
        </w:numPr>
        <w:spacing w:before="0" w:after="120"/>
        <w:ind w:left="-284" w:firstLine="568"/>
        <w:jc w:val="both"/>
        <w:rPr/>
      </w:pPr>
      <w:r>
        <w:rPr>
          <w:sz w:val="28"/>
          <w:szCs w:val="28"/>
        </w:rPr>
        <w:t>проведения оценки территориально-отраслевого состояния и развития промышленности в целях определения заказа для строительной отрасли на развитие промышленной и связанной с ней инфраструктуры на условиях опережающего развит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совпадает с прогнозами экспертов от экономики, согласно которым в ближайшие 30 лет произойдут значительные изменения и плановая экономика станет преобладать над рыночной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двигающуюся эпоху больших данных мы будем иметь более четкое понимание национальной и мировой экономик. И это можно рассматривать как рождение новой концепции плановой экономики, что позволяет планировать производство и распределение ресурсов на основе четкого понимания динамики рынк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Дело за малым – не ждать, когда для принятия решения совпадут все составляющие, и у нас на рабочем столе появится готовый сбалансированный план – кому, что и сколько делать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же сейчас стягивать профессионализацию, компетенции, делать ревизию и отбор лучших практик, что станет основой глубоких пре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вития территорий, нового строительства, а также необходимости опережающего импортозамещения значительно возрастет нагрузка на промышленность строитель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основными проблемами развития промышленности строительных материалов является отсутствие краткосрочного и долгосрочного прогнозов потребления ресурсов строительными организациями, неравномерное размещение производств, высокая стоимость для потребителя с учетом стоимости доставки и, зачастую, отсутствие российских аналогов продукции с требуемыми потребительскими свойствами и каче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нятии долгосрочных правил и гарантиях спроса отрасль легко сориентируется и продолжит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продвигаются инновационные и современные технологии – это больное место российск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 совместных усилий владельцев пакетов инноваций, ученых, проектировщиков, промышленников – производителей средств производства и ресурсов, застройщиков и представителей органов власти, ответственных за развитие отрасли, трудно рассчитывать на быстрый успе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 театральные корифеи: «талантам нужно помогать, а бездарности пробьются с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еобходимо сформировать предложения для производителей строительных материалов и изделий, машин и механизмов создать стимулы для проведения импортозамещения и локализации производств, закупки современных технологий в дружественных странах, а также обеспечить их применение на мест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вызов для строителей – восстановление компетенций и технологического оснащения для удовлетворения растущего спроса в промышленн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мышленного строительства составляет чуть более половины от всего строительного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ь переживает обновление и трансформацию и нуждается в новых решениях и технолог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ы ускоренные действия по оптимизации нормативно-технических документов, что даст толчок в применении современных решений в реальных про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 применением цифровых технологий позволяет ускорить и оптимизировать срок возведения объектов, что значительно сократит финансовый период при привлечении заемн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йке нужны подготовленные кадры, способные проектировать и управлять технологическими процессами, как на производстве, так и на строй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омышленного строительства невозможно достижение технологического суверените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рел серьезный разговор об этом секторе строительства, имеющем в создавшихся условиях доминирующее знач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9 сентябр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.Екатеринбурге</w:t>
      </w:r>
      <w:r>
        <w:rPr>
          <w:sz w:val="28"/>
          <w:szCs w:val="28"/>
        </w:rPr>
        <w:t xml:space="preserve"> (накануне открытия строительного форума 100+</w:t>
      </w:r>
      <w:r>
        <w:rPr>
          <w:sz w:val="28"/>
          <w:szCs w:val="28"/>
          <w:lang w:val="en-US"/>
        </w:rPr>
        <w:t>Technobuild</w:t>
      </w:r>
      <w:r>
        <w:rPr>
          <w:sz w:val="28"/>
          <w:szCs w:val="28"/>
        </w:rPr>
        <w:t xml:space="preserve">, 30.09.-3.10.) в конференц-зале Уральской торгово-промышленной палаты (ул. Бориса Ельцина, 3/2, этаж 31) состоится Конференция </w:t>
      </w:r>
      <w:r>
        <w:rPr>
          <w:b/>
          <w:sz w:val="28"/>
          <w:szCs w:val="28"/>
        </w:rPr>
        <w:t>«Промышленное строительство как драйвер экономического роста России».</w:t>
      </w:r>
    </w:p>
    <w:sectPr>
      <w:type w:val="nextPage"/>
      <w:pgSz w:w="11906" w:h="16838"/>
      <w:pgMar w:left="130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6:00Z</dcterms:created>
  <dc:creator>Гааз</dc:creator>
  <dc:description/>
  <cp:keywords/>
  <dc:language>en-US</dc:language>
  <cp:lastModifiedBy>Виктор Новоселов</cp:lastModifiedBy>
  <cp:lastPrinted>2025-08-25T17:16:00Z</cp:lastPrinted>
  <dcterms:modified xsi:type="dcterms:W3CDTF">2025-08-27T09:56:00Z</dcterms:modified>
  <cp:revision>2</cp:revision>
  <dc:subject/>
  <dc:title>ДОГОВОР</dc:title>
</cp:coreProperties>
</file>